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3 года № 5/5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выполнение работ по благоустройству дворовых территорий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         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       от 18 апреля 2023 года № ИСХ-354/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выполнение работ 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Фили-Давыдково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апрел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/5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города Москвы в 2023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4048"/>
        <w:gridCol w:w="2431"/>
        <w:gridCol w:w="102"/>
      </w:tblGrid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13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 9 к. 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2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а Курина ул. 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5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5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9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6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96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6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ых марше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ьевское шоссе 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6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ручне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4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ул. 15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азонного ограждения (металлическое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 9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азон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7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0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 (аварийный запас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0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0</w:t>
            </w:r>
          </w:p>
        </w:tc>
      </w:tr>
      <w:tr>
        <w:trPr>
          <w:trHeight w:val="3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 (аварийный запас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антипарковочные столб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 столб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9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тутина ул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станаевская ул. 31 к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лая Филевская ул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лая Филевская ул. 8 к. 4     Кременчугская ул. 5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еталлических антипарковочных столбов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д. 51 к. 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Филевская ул. 8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ых марш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-тропиночной сет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 8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клона газона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3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еменчугская ул. 38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7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Филевская ул. 6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8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Филевская ул. 56, 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-тропиночной сет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74,5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4:00Z</dcterms:created>
  <dc:creator>Бойко</dc:creator>
  <dc:description/>
  <cp:keywords/>
  <dc:language>en-US</dc:language>
  <cp:lastModifiedBy>Лена</cp:lastModifiedBy>
  <cp:lastPrinted>2023-04-18T11:49:00Z</cp:lastPrinted>
  <dcterms:modified xsi:type="dcterms:W3CDTF">2023-04-26T05:03:00Z</dcterms:modified>
  <cp:revision>13</cp:revision>
  <dc:subject/>
  <dc:title>СОВЕТ ДЕПУТАТОВ</dc:title>
</cp:coreProperties>
</file>